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09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27/02/2023 đến ngày 05/3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27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Đưa tin các Đoàn lãnh đạo huyện đi thăm các đơn vị nhân dịp kỷ niệm 68 năm Ngày Thầy thuốc Việt Nam (27/02/1955 – 27/02/202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, Hưng, X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o Kế hoạc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Hội ý cốt cán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CH Chi bộ, BGĐ, BCH Công đoàn, Tổ trưởng, Đ/c Bích, Đ/c Nữ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Đưa tin Lễ khai giảng lớp Bồi dưỡng nhận thức về Đảng khóa 96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Xin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ung tâm Chính trị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Diệm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28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Lao động vệ sinh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Nga, V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văn hóa VK-PK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Lao động vệ sinh, sắp xếp kho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iếu, Bảo, Hù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thi đấu TDTT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9h00: Giám đốc làm việc với Tổ PT-T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ri, Sang, Nữ, Bích; Tổ PT-T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13h00: Thực hiện phóng sự </w:t>
            </w:r>
            <w:r>
              <w:rPr>
                <w:bCs/>
                <w:i/>
                <w:sz w:val="21"/>
                <w:szCs w:val="21"/>
              </w:rPr>
              <w:t>“Kỷ niệm 55 năm Ngày Chiến thắng Khe Sanh - Giải phóng Hướng Hóa”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01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Gương thanh niên Vân Kiều làm kinh tế giỏi”; “Sôi nổi hưởng ứng Cuộc thi ảnh duyên dáng áo dài cán bộ cơ sở Hội năm 2023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uệ, Tép, Hư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Giám đốc làm việc với Tổ VH-TDTT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1"/>
                <w:szCs w:val="21"/>
              </w:rPr>
              <w:t>Đ/c Tri, Hải, Nữ, Bích; 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Đưa tin Lễ ra quân huấn luyệ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CH Quân sự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02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Phát huy vai trò của đảng viên trong giữ rừng”; “Gương nông dân làm kinh tế giỏi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Giám đốc làm việc với Tổ HC-T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ri; Tổ HC-T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0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03/3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09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4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; chương trình Phát thanh tổng hợp Tuần 09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04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Tuyế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05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0:00Z</dcterms:created>
  <dc:creator>Admin</dc:creator>
  <dc:description/>
  <cp:keywords/>
  <dc:language>en-US</dc:language>
  <cp:lastModifiedBy>Admin</cp:lastModifiedBy>
  <cp:lastPrinted>2023-02-17T16:27:00Z</cp:lastPrinted>
  <dcterms:modified xsi:type="dcterms:W3CDTF">2023-02-24T08:31:00Z</dcterms:modified>
  <cp:revision>24</cp:revision>
  <dc:subject/>
  <dc:title>LỊCH CÔNG TÁC CỦA UBND HUYỆN VÀ VĂN PHÒNG</dc:title>
</cp:coreProperties>
</file>